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еречень оборудования в подготовительной к школе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ля детей 6-7 лет № 11</w:t>
      </w:r>
    </w:p>
    <w:tbl>
      <w:tblPr>
        <w:tblW w:w="1060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560"/>
        <w:gridCol w:w="7050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центр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грового оборудования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безопас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Доктор Айбол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ережем свое здоровье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Валеолог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ережем свое здоровье. Соблюдаем режим дн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Беседы о здоровь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 правильном питании и пользе витаминов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вощи и фрукты - ценные продукт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Если малыш поранился» (учим оказывать первую медицинскую помощь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алеология или здоровый малыш: зубы, зрение, слух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Валеология или здоровый малыш: кожа, питание, сон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«Азбука здоровь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по формированию здорового образа жиз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езопасность на дорогах и улицах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/и «Собери картин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Д/и  «Собери куб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ереходим через улицу» (правила безопасного поведения на улица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Твои помощники на дорог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 правилах поведения в транспорт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Говорящие знак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«Правила дорожного дв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езопасность собственной жизнедеятельности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Уроки безопасности» (цикл бесе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пасные предмет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дин дома» (опасные ситуации дома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Ребенок и улица: инструкции к применению» (если ребенок потерялся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 правилах пожарной безопас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й материал «Не играй с огнем!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«Безопасность в дом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 «Игры дома и в детском саду по пожарной безопасност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равила поведения на вод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Небезопасные зимние игр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равила безопасного поведения на улицах» (поведение ребенка на детской площадк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идактический материал по основам безопасности жизнедеятельности «Как избежать неприятностей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«Безопасный отдых на природе»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для ознакомления с окружающим миром «Безопасное поведение на природ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Правила поведения на природе» (сигнальные схемы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Опасные насекомы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«Ядовитые растения Южного Урала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Не все грибы съедобн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равила поведения при грозе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Правила поведения при обращении с животными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Помощь при укус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ые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ьбомы: «Правила безопасности», «Стихи о правилах дорожного движения», «Учим дорожные знаки в стихах», «Правила движенья – достойны ува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о «Дорожные зна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улицы, коврик с уличной разметкой, дорожные знаки, набор машинок, дома, светоф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Пожарные» и «Испектор ГИБД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шин специаль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Центр краевед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ет «Родная сторон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итическая карта ми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лобу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лаг  и герб РФ, города Новотроиц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илуэтные изображения людей в национальных костюм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арта Оренбург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н Г.А. «Атлас Оренбургской обла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/и «Моя семья», «Наша Родина», «Города России», «Оренбургская область», «Такие разные дома», «Кто, где работает», «Что лишнее?», «Космос», «Москва», «Природные чудеса России», «Весь ми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лядные и дидактические пособия на тему «Семья», «Мой город», «Мой край», «Оренбургскя область», «Моя страна», «Русская народная культура», «Защитники отечества», «Великие соотечественники», «Наша плпнета Зем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ртотека дидактических игр по нравствено – патриотическому воспит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дожественная литера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деревянной и железной русской народной утвари (веретено, скалка, крынка, разделочная доска, ложки, шкатулки, кочерга, ухват, чугунок, самовар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керамических изделий (игрушки, посуда, статуэт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ет Кремля, Эльфелевой башни, Царь –пушки, Царь – Колок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лы в национальных костю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ёшки, лошадка, курочка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уедине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(печальная, весёлая, сердечк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с книгами, пазлами, с красками и карандашами, пластилином, расскрасками, бумаг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чики-крикуны.</w:t>
            </w:r>
          </w:p>
        </w:tc>
      </w:tr>
      <w:tr>
        <w:trPr>
          <w:trHeight w:val="307" w:hRule="atLeast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 игры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арикмахера </w:t>
            </w:r>
            <w:r>
              <w:rPr>
                <w:rStyle w:val="FontStyle21"/>
                <w:sz w:val="24"/>
                <w:szCs w:val="24"/>
              </w:rPr>
              <w:t xml:space="preserve">(для игровых действий, игры с куклами):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расчески, щетки (из картона, фанеры, линолеума), игрушечные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аборы для парикмахерских (зеркало, ножницы, наки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октора </w:t>
            </w:r>
            <w:r>
              <w:rPr>
                <w:rStyle w:val="FontStyle21"/>
                <w:sz w:val="24"/>
                <w:szCs w:val="24"/>
              </w:rPr>
              <w:t xml:space="preserve">кукла-доктор в профессиональной одежде,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игрушечные фонендоскоп, градусник и т.д.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«Магазин»</w:t>
            </w:r>
            <w:r>
              <w:rPr>
                <w:rStyle w:val="FontStyle21"/>
                <w:sz w:val="24"/>
                <w:szCs w:val="24"/>
              </w:rPr>
              <w:t>: весы; баночки, бутылочки маленьких размеров из пластика, картона, наборы продук</w:t>
              <w:softHyphen/>
              <w:t xml:space="preserve">тов, овощей,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фруктов из пластмассы, картона, фанеры; сумочки, корзиночки из разных материалов (пластмассовые, плетеные, матерчатые, плоскостные из картона, клеенчатые и т.д.)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игры «Кафе» </w:t>
            </w:r>
            <w:r>
              <w:rPr>
                <w:rStyle w:val="FontStyle21"/>
                <w:sz w:val="24"/>
                <w:szCs w:val="24"/>
              </w:rPr>
              <w:t xml:space="preserve">(посуда, столы, стулья, меню, касса,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еньги)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для игры «Строители»: </w:t>
            </w:r>
            <w:r>
              <w:rPr>
                <w:rStyle w:val="FontStyle21"/>
                <w:sz w:val="24"/>
                <w:szCs w:val="24"/>
              </w:rPr>
              <w:t xml:space="preserve">набор инструментов: молоток,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ножницы, отвертки и т.д. (игрушеч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различные машины, набор «инструментов»: гаечный ключ, молоток, отвертки, насос, шланг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лы, </w:t>
            </w:r>
            <w:r>
              <w:rPr>
                <w:rStyle w:val="FontStyle21"/>
                <w:sz w:val="24"/>
                <w:szCs w:val="24"/>
              </w:rPr>
              <w:t>куклы представляющие различные профессии (врач, повар)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(крупного, мелкого и среднег размера; </w:t>
            </w:r>
            <w:r>
              <w:rPr>
                <w:rStyle w:val="FontStyle21"/>
                <w:sz w:val="24"/>
                <w:szCs w:val="24"/>
              </w:rPr>
              <w:t>легковые, грузовые, автофургоны, пожарная, скорая помощь и т.д.)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игрушки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/>
            </w:pPr>
            <w:r>
              <w:rPr>
                <w:rStyle w:val="FontStyle21"/>
                <w:sz w:val="24"/>
                <w:szCs w:val="24"/>
              </w:rPr>
              <w:t>Сюжетные игрушки, изображающие животных и их детенышей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/>
            </w:pPr>
            <w:r>
              <w:rPr>
                <w:rStyle w:val="FontStyle21"/>
                <w:sz w:val="24"/>
                <w:szCs w:val="24"/>
              </w:rPr>
              <w:t>Игрушки, изображающие предметы труда и быта (телефон, сумочки, корзинки и т.д.)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/>
            </w:pPr>
            <w:r>
              <w:rPr>
                <w:rStyle w:val="FontStyle21"/>
                <w:sz w:val="24"/>
                <w:szCs w:val="24"/>
              </w:rPr>
              <w:t>Набор посуды, соответствующий размеру куклы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для игры «Семья»:</w:t>
            </w:r>
            <w:r>
              <w:rPr>
                <w:rStyle w:val="FontStyle23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 xml:space="preserve">комната </w:t>
            </w:r>
            <w:r>
              <w:rPr>
                <w:rStyle w:val="FontStyle21"/>
                <w:sz w:val="24"/>
                <w:szCs w:val="24"/>
              </w:rPr>
              <w:t xml:space="preserve">(для игровых действий с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куклами): стол, стулья, сервант, мягкая мебель; атрибутика для создания интерьера: полный сервиз столовой и чайной посуды, соразмерной величине кукол, пласт</w:t>
              <w:softHyphen/>
              <w:t xml:space="preserve">массовые вазочки, телефон,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часы, картины с героями сказок (1-2) на уровне роста детей; куклы мягконабивные и пластмассовые, имитирующие ребенка 2-3 лет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(рост 40-50 см), коляски для кукол;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спальня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(для игровых действий с куклами): люлька-качалка с постельными принадлежностями для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нее; куклы-младенцы; </w:t>
            </w: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кухня</w:t>
            </w:r>
            <w:r>
              <w:rPr>
                <w:rStyle w:val="FontStyle23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(для игровых действий с куклами): кухонный стол, стулья, кран, плита, полка для посуды, набор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кухонной посуды (маленькая кастрюлька, ковшик и т.д.), набор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/>
            </w:pPr>
            <w:r>
              <w:rPr>
                <w:rStyle w:val="FontStyle21"/>
                <w:sz w:val="24"/>
                <w:szCs w:val="24"/>
              </w:rPr>
              <w:t>овощей и фруктов (из папье-маше)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/>
            </w:pPr>
            <w:r>
              <w:rPr>
                <w:rStyle w:val="FontStyle21"/>
                <w:sz w:val="24"/>
                <w:szCs w:val="24"/>
              </w:rPr>
              <w:t>«Прачечная»: гладильная доска, утюжки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Набор атрибутов для разнообразных игр: сотовые телефоны, наушники, диски, бинокли, пульт дистанционного управления и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т.д.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/>
            </w:pPr>
            <w:r>
              <w:rPr>
                <w:rStyle w:val="FontStyle21"/>
                <w:sz w:val="24"/>
                <w:szCs w:val="24"/>
              </w:rPr>
              <w:t>Набор для игры «Школа»: парты, стулья, школьная доска,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 xml:space="preserve">настенные часы, глобус, чертёжные линейки, карандаши, ручки, счётные палочки,мел, пенал, школьные рюкзаки, компьютер,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планшет, тетради, указка, калькуляторы, магниты, буквы –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магниты, цыфры-магниты, художественная литература, кукла в костюме школьницы.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/>
            </w:pPr>
            <w:r>
              <w:rPr>
                <w:rStyle w:val="FontStyle21"/>
                <w:sz w:val="24"/>
                <w:szCs w:val="24"/>
              </w:rPr>
              <w:t xml:space="preserve">Настольные и развивающие игры «Аналогии», «Моторика», «Математика», «Внимание», «Учимся играя», «Скоро в школу», «Весёлое обучение», «Азбука», «Учимся считать», «Дубль», </w:t>
            </w:r>
          </w:p>
          <w:p>
            <w:pPr>
              <w:pStyle w:val="Normal"/>
              <w:spacing w:lineRule="auto" w:line="240" w:before="0" w:after="0"/>
              <w:ind w:right="-568" w:hanging="0"/>
              <w:textAlignment w:val="top"/>
              <w:rPr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«Сложи узор»,  «Что с начала, что потом?», «Читаем по слогам».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эксперимент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, гл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игры с пес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игры с вод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 различных растений (горох, фасоль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учие материалы (крупы, соль, сахар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ткани и бума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чки, пал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 (шишки, камни, ветки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е ем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экспериментов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 конструирования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й и крупный конструктор Л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строитель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овый строитель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й констру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ие игрушки для обыгрывания постро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и иллюстрации построек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тр природы и труд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. Дневник наблюдений за погод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а комнатных раст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карточки –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кам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ы: «Береги живое», «Способы ухода за комнатными растениями», «Природные и погодные явления», «Природно-климатические зоны Земли», «Береги природу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а, опрыскиватель, лопатка, грабли, палочка для рыхления, ведро маленькое, клеенка. Природный и бросовый материал: шишки,  камешки, ракушки, поролон, пенопласт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риродоведческого содержания, картинок, альбомы. Иллюстрации по временам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дидактический материал – обучающие карточки «Дикие животные», «Домашние животные», «Лесны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Что где растет?», «Времена года», «Дары осени», «Чей малыш», «Хочу всё знать», лото «Бабочки», «Что из чего сделан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Дары прир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сказки про з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ошкольников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логики и математик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четных материалов, счетные палочки, раздаточный материал, линейки, счё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Числовые карточки с изображением от 1 до 10 кругов (квадратов, треугольников и т.д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Игры на развитие ориентировки по схеме, модели, плану, условным знакам, сигналам: «Найди путь к домику», «Найди клад по схем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Игры на составление целого из 10-12 частей: «Лоскутное одеяло», «Пазлы», «Собери волшебный узор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>Игры на освоение отношений «часть - цело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1"/>
                <w:sz w:val="24"/>
                <w:szCs w:val="24"/>
              </w:rPr>
              <w:t xml:space="preserve">Игры на сравнение предметов по нескольким признакам: «Найди пять отличий, «Найди одинаковых </w:t>
            </w:r>
            <w:r>
              <w:rPr>
                <w:rStyle w:val="FontStyle35"/>
                <w:b w:val="false"/>
                <w:sz w:val="24"/>
                <w:szCs w:val="24"/>
              </w:rPr>
              <w:t>гномиков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 xml:space="preserve">Игры на установление </w:t>
            </w:r>
            <w:r>
              <w:rPr>
                <w:rStyle w:val="FontStyle31"/>
                <w:sz w:val="24"/>
                <w:szCs w:val="24"/>
              </w:rPr>
              <w:t>последовательности предметов по степени возрастания: «Разложи предметы</w:t>
            </w:r>
            <w:r>
              <w:rPr>
                <w:rStyle w:val="FontStyle31"/>
                <w:b/>
                <w:sz w:val="24"/>
                <w:szCs w:val="24"/>
              </w:rPr>
              <w:t xml:space="preserve"> </w:t>
            </w:r>
            <w:r>
              <w:rPr>
                <w:rStyle w:val="FontStyle35"/>
                <w:b w:val="false"/>
                <w:sz w:val="24"/>
                <w:szCs w:val="24"/>
              </w:rPr>
              <w:t>по высот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Игры на поиск</w:t>
            </w: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недостающего объекта в ря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35"/>
                <w:b w:val="false"/>
                <w:sz w:val="24"/>
                <w:szCs w:val="24"/>
              </w:rPr>
              <w:t>Геометрические</w:t>
            </w: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плоскостные фигуры и объемные формы, различные по цвету, разм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5"/>
                <w:b w:val="false"/>
                <w:sz w:val="24"/>
                <w:szCs w:val="24"/>
              </w:rPr>
              <w:t>Числовой</w:t>
            </w:r>
            <w:r>
              <w:rPr>
                <w:rStyle w:val="FontStyle35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ря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Настольные игры «Время, «Контур», «Считалочка», «Фигу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Развивающие игры: «Логические кубики», «Колумбово яйцо», «Составь куб», «Танграм», «Геометрические головоломки», «Сложи узор».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познания и коммуникаци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Короткие слова», «Весёлые липучки», «Мои первые предложения», «Логопедическая ромашка», «Буквы», «Профессии», «Что? откуда? почему?», «Учимся говорить правильно», «Расскажи про детский сад», «Кошкин дом», «Репка», «Весёлые ребу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лы по любимым сказ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рассказывания сказ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и сюжетных карти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считал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для развития связной речи (набор по тема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словес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альчиков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о логоретмически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игра на развитие речи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й центр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 А.Н., Толстой А.Н., Толстой Л.Н. «Русские народные сказки», «Гуси-лебеди», «Золотая чаша», «Лисичка-сестричка и волк»,  «Пять сказок. Змей Горыныч и Василиса», «Сказки для малышей», «Теремок сказ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«Потеш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. Токмакова И., Токмаков В. «Вместе почитаем. Вместе поиграем или приключения в Тутитам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 Андерсен Г.Х. «Снежная королева», «Гадкий утенок», «Сказки», Ершов П. «Конек-горбунок», «Сказки А.С. Пушкина», Пушкина А.С. «У лукоморья дуб зеле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линг Р. «Сказки», Линдгрен А. «Карлосон опять шалит», Милн А., Заходер Б. «Винни-Пух и все-все-все», Носов Н. Живая шляпа», Мамин-Сибиряк Д.Н. «Серая шейка», Перро Ш. «Красная шапочка», Резников А. «Необыкновенные истории, рассказанные котом Леопольдом», «Приключения кота Леопольд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Э. «Чебурашка и крокодил Гена», Успенский Э. «Крокодил Гена и его друзья», Джанни Родари «Приключения Чиполлино», Толстой А. «Золотой ключик или приключения Буратионо», «Приключения Буратино», Чуковский К. «Айболит и другие сказки», Чуковский К. «Сказки», Шалаева Г.П. «Аметистовая книга лучших сказок мира», Шевченко В. «Мудрые сказки народов мира», «Три поросёнк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творчества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очки, альбомы, ножницы, цветная бумага, двухцветная бумага, цветной картон, белый картон,палитра, пластилин, непроливайки – стаканчики, цветные карандаши, простые карандаши, фломастеры, стаканы пластмассовые для карандашей, цветные мелки, салфетки из ткани, клеенки, цветная бумага, картон цветной, картон белый, ножницы, раскраски клей – карандаш, клей ПВА. Доски для пластилина, гуашь 12 цв., акварель 12 цв., точилки, ластики. Подставки для карандашей. Подставки для кисточек. Розетки для кл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для выставки детских работ по изо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ы с изображением последовательности работы  изготовления разных подел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 рисования транспорта, животных,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алыши – карандаши», «Волшебные рисунки», «Трафареты», «Собери узор», «Русский сувенир», «Сочетание цве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-прикладное искусст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«Сказочная гжел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«Дымковская игруш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«Хохломская роспи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«Городецкая роспи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ьбом «Филимоновская игрушка».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театрализации и музыцирования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узыкальные инструменты: барабан, бубны, металлофон, бубны, балалайка, дудочки, гусли, трещётки, погремушки, ложки., колоколь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ртреты ком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бор фотографий портретов композиторов в соответствии с музыкальными произведениям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гнито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уклы-перчатки: «Репка», «Красная шапочк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стольный театр «Заюшкина избушка», «Красная шапочка», «Репка», «Колобок», «Заюшкина изб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льчиковый театр «Колобок», «Терем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стюмы для переоде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>Картинки к песням, исполняемым на музыкальных зан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>Маски, шапоч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1"/>
                <w:sz w:val="24"/>
                <w:szCs w:val="24"/>
              </w:rPr>
              <w:t>В аудиозаписи: детские песенки, фрагменты детских классических музыкальных произведений, произ</w:t>
              <w:softHyphen/>
              <w:t>ведений народной музыки и песенного фольклора, колыбельных, записи звуков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льбомы с изображением музыкальных инструментов.</w:t>
            </w:r>
          </w:p>
        </w:tc>
      </w:tr>
      <w:tr>
        <w:trPr>
          <w:trHeight w:val="113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двигательной активности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0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борудование для катания, бросания, ловли: мяч резиновый (диаметр 10-15 см); шарик пластмассовый (диаметр 4 с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набивные мячи; мешочки с песком</w:t>
            </w:r>
          </w:p>
          <w:p>
            <w:pPr>
              <w:pStyle w:val="Style16"/>
              <w:widowControl/>
              <w:spacing w:lineRule="exact" w:line="20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Оборудование для общеразвивающих упражнений: мяч массажный (диаметр 6-8 см); мяч резиновый (диаметр 20-25 с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колечко с лентой (диаметр 5 см); фла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Атрибуты к подвижным играм (шапочки, медальо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Разнообразные игрушки, стимулирующие двигательную активность: мячи, флажки, платочки, султанчики, кубики, шишки, шары, палки, ленты, шарики на резинке, скака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Горизонтальная мишень, вертикальная миш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Пособия (бумажные снежинки, вертушки) для дыхательной гимна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Пластмасовые гант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Игра «Серсо», «Город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FontStyle23"/>
                <w:b w:val="false"/>
                <w:i w:val="false"/>
                <w:sz w:val="24"/>
                <w:szCs w:val="24"/>
              </w:rPr>
              <w:t>Картотека подвижных игр, народных игр, утренних гимнастик, физических минуток и пауз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2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01:00Z</dcterms:created>
  <dc:creator>GHOST</dc:creator>
  <dc:description/>
  <cp:keywords/>
  <dc:language>en-US</dc:language>
  <cp:lastModifiedBy>Светлана</cp:lastModifiedBy>
  <dcterms:modified xsi:type="dcterms:W3CDTF">2024-10-21T04:39:00Z</dcterms:modified>
  <cp:revision>16</cp:revision>
  <dc:subject/>
  <dc:title/>
</cp:coreProperties>
</file>