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чень оборудования в разновозрастной группе (с 4-6 лет) №10 МДОАУ № 22</w:t>
      </w:r>
    </w:p>
    <w:tbl>
      <w:tblPr>
        <w:tblW w:w="106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560"/>
        <w:gridCol w:w="705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центр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грового оборудования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безопас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 Белой К. Ю. Формирование основ безопасности у дошкольников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Безопасность собственной жизнедеятельности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Уроки безопасности» (цикл бесед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пасные предмет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дин дома» (опасные ситуации дом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Ребенок и улица: инструкции к применению» (если ребенок потерялс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 правилах пожарной безопасно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Не играй с огнем!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для ознакомления с окружающим миром «Безопасность в дом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«Игры дома и в детском саду по пожарной безопасно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равила поведения на вод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Небезопасные зимние игр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равила безопасного поведения на улицах» (поведение ребенка на детской площадк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идактический материал по основам безопасности жизнедеятельности «Как избежать неприятносте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Бережем свое здоровье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 «Валеолог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ережем свое здоровье. Соблюдаем режим дн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еседы о здоровь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 правильном питании и пользе витаминов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вощи и фрукты - ценные продукт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Если малыш поранился» (учим оказывать первую медицинскую помощ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алеология или здоровый малыш: зубы, зрение, слух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алеология или здоровый малыш: кожа, питание, сон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для ознакомления с окружающим миром «Азбука здоровь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по формированию здорового образа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Безопасность на дорогах и улицах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Д.И «Собери карти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Д.И «Собери куб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ереходим через улицу» (правила безопасного поведения на улица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Твои помощники на дорог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 правилах поведения в транспорт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Говорящие знак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«Правила дорожного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Безопасный отдых на природе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для ознакомления с окружающим миром «Безопасное поведение на природ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Правила поведения на природе» (сигнальные схем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пасные насекомы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«Ядовитые растения Южного Урал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Не все грибы съедобн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равила поведения при гроз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равила поведения при обращении с животным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омощь при укус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ые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бомы: «Правила безопасности», «Стихи о правилах дорожного движения», «Учим дорожные знаки в стихах», «Правила движенья – достойны ува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то «Дорожные знаки»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нтр краевед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обус, флаг РФ, портрет президента, силуэтные изображения людей в национальных костюмах,  Карта Оренбургской области. Русскин Г.А. «Атлас Оренбург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.И «Мой дом»., «Наша Род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льбом «Государственная символика России», «Достопримечательности    г. Москвы», «Мы живем в Российском государств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е праздники «4 ноября - День народного един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ьбом «Национальные костюмы мира», альбом «Мой город – Новотроицк», презентация «Мой город Новотроицк», фотографии г. Новотроиц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крет М.Г. «Слово о Новотроицке», Тепляшин А. «Вечерние огн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нциклопедия. Животный мир России, Энциклопедия - Достопримечательности России,  Энциклопедия -Животные Красной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нциклопедия – Наша Родина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эпбук «Россия»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уедин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, для уголка уединения, подушка. Альбом: «Моя семья».  Игра: «Мое настроение». Кресло, столик, телефон. Разноцветные камушки. Набор раскрасок и карандашей. Трафареты.</w:t>
            </w:r>
          </w:p>
        </w:tc>
      </w:tr>
      <w:tr>
        <w:trPr>
          <w:trHeight w:val="526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 игр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размещены в контейнерах для хранения с маркерами, стойка с накидками для игр: пожарный, медик, ремонтные работы.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Магазин»</w:t>
              <w:tab/>
              <w:t xml:space="preserve">Касса,  ноутбук, картина банкомата, деньги – монеты, денежные купюры, овощи, фрукты, весы,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а «Больничка». Медицинский халат, шапочка, сумка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а, медицинская маска. Перчатки. Набор медицинских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ей (шприц, фонендоскоп, градусник, мерные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чки, бутылочка с микстурой, грелка, микроскоп, пинцет,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и т.д.), стол, стул.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Зоопарк»</w:t>
              <w:tab/>
              <w:t>Загадки в стихах. Набор животных,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тилий.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Парикмахерская». Расчёски, флаконы, резинки,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кала, фен, альбом с фотографиями, накидки.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 «Дом». Мебель детская, посудка, подносы,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ка, чайник, набор овощей, набор фруктов, набор муляжей продуктов питания. Ложки, вилки.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, пазлы крупные, пазлы деревянные, Лото «Ну, погоди». Магнитный конструктор. Домики с ключами. Набор пуговиц на застёжках. Набор игр с верёвочками.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экспериментиро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и бросовый материал: косточки, фасоль, мелкие ракушки, шишки и т.д. Гербарий «Листья», Микроскопы, минзурки, мерные ложки, деревянные палочки, трубочки пластмассовые, весы, магнит, пипетка, губки, бумага разного материала, песочные час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онтейнеров с крупами, сахаром, солью, песком, глиной и другими сыпучими элеме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и, шарики наду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: «Эксперименты с почвой», «Эксперименты с магнитом», «Экспериментируем, играя», «Эксперименты с вод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конструирования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троительного материала (пластмассовый). Металлический конструктор. Конструктор Лего. Набор кубиков.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природы и труд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. Дневник наблюдений за пог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а комнатных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карточки –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: «Береги живое», «Способы ухода за комнатными растениями», «Природные и погодные явления», «Природно-климатические зоны Земли», «Береги природу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а, опрыскиватель, лопатка, грабли, палочка для рыхления, ведро маленькое, клеенка. Природный и бросовый материал: шишки,  камешки, ракушки, поролон, пенопласт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риродоведческого содержания, картинок, альбомы. Иллюстрации по временам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й материал – обучающие карточки «Дикие животные», «Домашние животные», «Лесны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Что где растет?», «Времена года», «Дары осени», «Чей малы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Дары прир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сказки про з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Нуждина «Энциклопедия для малышей Чудо – всюду мир животных и растений»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логики и математик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Буквы-циф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Стану отличник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Цифры», «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-вкладыши «Целое – часть», «Фиг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четных материалов, счетные палочки, раздаточный материал, линейки, счёты,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знания и коммуникаци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 «Азбука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счита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для развития связной речи (набор по тем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словес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альчиков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о логопедии. Словарь по лексически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ериал «Игры с букв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ребу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бучение раннему чтению. Игры со сл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а на 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И «Короткие слова», «Весёлые липучки», «Мои первые предложения», «Логопедическая ромашка», «Буквы». «Профессии». «Что?, откуда?, почем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ки Блума : «Времена года». «Великие люди Росс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рассказывания сказ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 «Кошкин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И «Репка»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цент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пазлы «Ассоциации». «Сказ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в картинках «Сказ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 «Расскажи сказ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 «Любимые сказ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плинг Р. «Сказки», Линдгрен А. «Карлосон опять шалит», Милн А., Заходер Б. «Винни-Пух и все-все-все», Носов Н. Живая шляпа», Мамин-Сибиряк Д.Н. «Серая шейка», Перро Ш. «Красная шапочка», Резников А. «Необыкновенные истории, рассказанные котом Леопольдом», «Приключения кота Леополь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нский Э. «Чебурашка и крокодил Гена», Успенский Э. «Крокодил Гена и его друзья», Джанни Родари «Приключения Чиполлино», Толстой А. «Золотой ключик или приключения Буратионо», «Приключения Буратино», Чуковский К. «Айболит и другие сказки», Чуковский К. «Сказки», Шалаева Г.П. «Аметистовая книга лучших сказок мира», Шевченко В. «Мудрые сказки народов мира», «Три поросён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А.Н., Толстой А.Н., Толстой Л.Н. «Русские народные сказки», «Гуси-лебеди», «Золотая чаша», «Лисичка-сестричка и волк»,  «Пять сказок. Змей Горыныч и Василиса», «Сказки для малышей», «Теремок сказ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«Потеш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Токмакова И., Токмаков В. «Вместе почитаем. Вместе поиграем или приключения в Тутитам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казки Андерсен Г.Х. «Снежная королева», «Гадкий утенок», «Сказки», Ершов П. «Конек-горбунок», «Сказки А.С. Пушкина», Пушкина А.С. «У лукоморья дуб зеленый».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творчеств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для выставки детских работ по леп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, альбомы, ножницы, палитра, пластилин, непроливайки – стаканчики, цветные карандаши, простые карандаши, фломастеры, стаканы пластмассовые для карандашей, цветные мелки, салфетки из ткани, клеенки, цветная бумага, картон цветной, картон белый, ножницы, раскраски клей – карандаш, клей ПВА. Доски для пластилина, баночки для клея, гуашь 12 цв., краски 12 цв., точилки, ластики). Подставки для карандашей. Подставки для кисточек. Розетки для клея. Стаканчики для воды (0,25 и 0,5 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 изображением последовательности работы  изготовления разных поде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ареты (домашние животные, дикие животные, животные жарких стран, птицы, морские обитатели, насекомые, фрукты, овощи, грибы, виды транспорта, виды кораблей, дома, чайная посуда, листья, геометрические фигур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«Художники дет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рисования транспорта, животных,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 «Сказочная гж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 «Дымковская игр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 «Хохломская роспи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 «Городецкая роспи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 «Филимоновская игрушка»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театрализации и музыциро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е инструменты: барабаны разных размеров, бубны, металлофон, бубны, гитара, дудочки, гусли, трещё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фотографий портретов композиторов в соответствии с музыкальными произведениям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ольная ширма. Куклы-перчатки: «Репка», «Красная шапочка». Настольный театр «Заюшкина избушка», «Красная шап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жковый театр «Репка», «Колобок», «Заюшкина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льчиковый театр «Колобок», «Теремок»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двигательной актив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ие дорожки. Резиновые мячик, кольцеброс, мяч, обручи, скакалки, разноцветные фла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Летние и зимние Олимпийские виды спорта», «Мама, папа и я – спортивная 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мало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ёвочки. Маски для подвижных игр,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1:00Z</dcterms:created>
  <dc:creator>GHOST</dc:creator>
  <dc:description/>
  <cp:keywords/>
  <dc:language>en-US</dc:language>
  <cp:lastModifiedBy>Светлана</cp:lastModifiedBy>
  <dcterms:modified xsi:type="dcterms:W3CDTF">2024-10-21T04:37:00Z</dcterms:modified>
  <cp:revision>11</cp:revision>
  <dc:subject/>
  <dc:title/>
</cp:coreProperties>
</file>