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ечень оборудования в группе детей младшей группы №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60"/>
        <w:gridCol w:w="619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цент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грового оборудования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безопас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светофора, рули, макет дороги. Наглядно иллюстрационный материал (иллюстрации по ПДД и ОБЖ, книжки, карточки с изображением опасных ситуаций). Наборы игрушек и машин. Пособие по обучению детей ПДД и ОБЖ.</w:t>
              <w:br/>
              <w:t>Атрибутика к с/р играм «Больница», «Полиция». Детская художественная литература «Тили-тили-тили бом», «Безопасность на дорогах», «Будь осторожен с огнем», «Будь осторожен на природе»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нтр краеве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ы в национальных костюмах, макет д/сада, флаг России и города, лэпбук «Моя семья».</w:t>
              <w:br/>
              <w:t>Д/И: Семья, Литература для чтения: « Родная природа»; « Моя Родина Россия»;  «Животный мир России». Картотека по нравственно – патриотическ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зображением жилых домов, альбом «Наш го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ушки: «Матрешка разной величины, деревянные л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литература по фолклору (песни, потешки, сказки)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уедин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, стол, стул. Сенсорные игрушки: (шнуровка, мозаика, мячики – ежики, игрушечный телефон, игрушечный телефон). Подушка- обнимушка, карандаши, бумага, раскраски.</w:t>
            </w:r>
          </w:p>
        </w:tc>
      </w:tr>
      <w:tr>
        <w:trPr>
          <w:trHeight w:val="140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 игр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ы: Больница, парикмахерская, кухня, магазин с атрибутами к для с/р играм. Куклы, коляски, машины разных размеров.  Игрушки. изображающие предмета труда и быта: (телефон, сумочки, корзинки, д/кукла по сезонам, набор инструментов: молоток, отвертка и т.д..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экспериментиров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игр: «Песок – в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песок, камешки, ракушки).</w:t>
              <w:br/>
              <w:t>Бросовый материал (кусочки дерева, пластмассы, резины, железа, фольга, ткань разного цвета и фактура, пуговицы, пищевые красит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атериалы: (мыльные пузыри, трубочки, лупы, часы песочные, стаканчики крупы). Игрушки – рыбки, черепашки, уточки и т.д., формочки разной конфигурации, предметы орудия – лопатки, веревки, грабельки, клеенчатые фартуки и нарукавники, формочки для изготовления цветных льдинок </w:t>
              <w:br/>
              <w:t>Картотека д/игр по экспериментированию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конструирования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лего – крупный, мел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конструирования: пластмассовые конструкторы с разнообразными способами крепления деталей, строительные наборы с деталями разных форм и размеров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рироды и труд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, бальзамин, китайский розан, дра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: «животные и птицы, деревенский дворик, времен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ные картинки с изображением цветов, насекомых, птиц, деревьев, домашних животных и их детенышей, овощей, фруктов, картинки с изображением времен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амней по сезонам, ракушек, фартуки, лейки, д/кукла, лопатки, грабельки, ведерки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логики и математи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: «Собери светофор», «Один много», Подбери по форме», «Подбери по цвету», «Величина предметов», «Собери целое», «Закрой окошко», «Подбери шарик к веревочке», «Собери цветок из лепестков», «Подбери заплатку к одежде», «Подбери ложку к блюдцу», «Спрячь зайчика под грибом», «Кто больше, кто меньше?», «Цвет, форма, размер», «Один – мн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 мозаика, пирамидки разных размеров «Шнуровки», «Застегни пуговицу: «Рамки – вклады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 сенсорному развитию.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знания и коммуникац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, альбомы (одежда, обувь, мебель, посуда, овощи, фрукты, птицы, растения, насекомые, дикие и домашние животные и их детеныши, птицы, растения, насекомые, игрушки, транспорт, професс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последовательности событий: (иллюстраций и сказкам: колобок, репка, волк и семеро козлят, курочка ряба, теремок). Макет проезжей части. Макет светоф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: «Назови одним сло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: «У нас порядок»</w:t>
              <w:br/>
              <w:t>Развивающая игра: «Рассказы о животных»</w:t>
              <w:br/>
              <w:t>Сюжетные картинки: «Семья», «Наши чувства и эмо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есен, потешек, стихов, картотек, игр по развитию речи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цент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советских детских писателей: А.Барто, С.Я.Маршак, С.В. Михалков, К.И.Чуков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Назови сказку». Книжка- панорама: «Курочка ряба», Терем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 – малышки: «Волк и 7 козлят», «Стихи для малышей»; «Наша мама и мы», «Загадки для малышей»; «Веселые истории в нашем дворе», « лесные сказки», «чистоговорки», «рукович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з серии» «Игрушки» А.Барто, любимые сказки для малышей, 100 любимых маленьких сказок, ладушки, топотушки, сказки К.И.Чуковского, книжка-гармошка : овощи и фру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для малышей: С.Я.Маршак : « усатый полосат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нижка: «Колобок», «Незнайка».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ворчест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матрешки, ложки, расписные грибочки, альбомы с рисунками произведений декоративно – прикладные искусства. Иллюстрации с изображением: натюрморт, пейзаж, портрет. Цветной картон, белый картон, цветная бумага, цветные карандаши, восковые мелки, гуашевые и акварельные краски, пластилин, кисти разной толщины, палитра, стаканчики – непроливайка, подставка для кистей, салфетки, кле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Собери матрешку», раскраски.  Картотека д/игр по изобразительной деятельности.</w:t>
            </w:r>
          </w:p>
        </w:tc>
      </w:tr>
      <w:tr>
        <w:trPr>
          <w:trHeight w:val="200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еатрализации и музыциров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атр: настольный, магнитный, бибабо, пальчиковый, маски, домик.</w:t>
              <w:br/>
              <w:t>Наглядно – дидактические пособия, серия: «Рассказы по картинкам» -   колобок, репка, теремок, курочка ря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ушечный проигрыватель, пианино, барабан, дудки, ложки, гитары, погремушки, шумовые инструменты, бубен, трещетка, маракасы, синтезатор, неваляшки.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двигательной актив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ка здоровья», обручи, мячи разных размеров, мешочки с песком,погремушки, флажки,платочки, кегли, гантели.</w:t>
              <w:br/>
              <w:t>Игра: «Кольцеброс», прыгал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: П/игр, физминутки, зарядки, шапочки для подвижных игр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54:00Z</dcterms:created>
  <dc:creator>GHOST</dc:creator>
  <dc:description/>
  <cp:keywords/>
  <dc:language>en-US</dc:language>
  <cp:lastModifiedBy>Светлана</cp:lastModifiedBy>
  <dcterms:modified xsi:type="dcterms:W3CDTF">2023-10-13T09:10:00Z</dcterms:modified>
  <cp:revision>3</cp:revision>
  <dc:subject/>
  <dc:title/>
</cp:coreProperties>
</file>